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ّ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اد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ي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ض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حسي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ر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ل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والفق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هي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زيس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ن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رد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ا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حن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گ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ك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ح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قا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تن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صو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ي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ا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مي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فر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دش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يد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ئ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يكو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كر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ذه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گيز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اح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اب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ظ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رمن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ورز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بط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الو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زي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ي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ب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هد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ش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ض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ا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ا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ascii="IranNastaliq" w:hAnsi="IranNastaliq" w:cs="B Titr"/>
                                      <w:b/>
                                      <w:b/>
                                      <w:bCs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IranNastaliq" w:hAnsi="IranNastaliq"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text"/>
                                  <w:bookmarkStart w:id="3" w:name="text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ascii="Arial Rounded MT Bold" w:hAnsi="Arial Rounded MT Bold" w:cs="B 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cs="B Davat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ascii="Arial Rounded MT Bold" w:hAnsi="Arial Rounded MT Bold" w:cs="B Dava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Davat" w:ascii="Arial Rounded MT Bold" w:hAnsi="Arial Rounded MT Bol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ويد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يت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 Rounded MT Bold" w:hAnsi="Arial Rounded MT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ار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البا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صول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اط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ه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878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نمن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58" w:right="0" w:hanging="0"/>
                                    <w:jc w:val="both"/>
                                    <w:rPr>
                                      <w:rFonts w:ascii="Arial Rounded MT Bold" w:hAnsi="Arial Rounded MT Bold" w:cs="B Roy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Roya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ظايف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رتن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سال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ف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زخورده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با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اي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آور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تق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م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نمندساز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ربيا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يندگ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صلي،رس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نمندساز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از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8" w:leader="none"/>
                                      <w:tab w:val="left" w:pos="2880" w:leader="none"/>
                                    </w:tabs>
                                    <w:bidi w:val="1"/>
                                    <w:spacing w:before="0" w:after="0"/>
                                    <w:ind w:left="608" w:right="0" w:hanging="45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 Rounded MT Bold" w:cs="Times New Roma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Rounded MT Bold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شور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 Rounded MT Bold" w:hAnsi="Arial Rounded MT Bold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 w:ascii="Arial Rounded MT Bold" w:hAnsi="Arial Rounded MT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4" w:name="lttrApproval"/>
                                  <w:bookmarkEnd w:id="4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ز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5" w:name="ReceiversOfCopy"/>
                                  <w:bookmarkStart w:id="6" w:name="ReceiversOfCopy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ي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ّ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اد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ي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بدالل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حسي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ر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ل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7" w:name="receivers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ط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والفق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هي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زيس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رد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حن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گ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ك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ح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قا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تن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ص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ي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ت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ا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مي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ر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دش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يد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ئ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يكو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كر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ه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امرض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گيز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ح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امرض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اب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ظ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رمن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ب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ورز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بط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الو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زي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ي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هد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ش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ي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ض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ا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ا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8" w:name="DocSubject"/>
                            <w:bookmarkEnd w:id="8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</w:r>
                            <w:bookmarkStart w:id="9" w:name="text"/>
                            <w:bookmarkStart w:id="10" w:name="text"/>
                            <w:bookmarkEnd w:id="10"/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ascii="Arial Rounded MT Bold" w:hAnsi="Arial Rounded MT Bold" w:cs="B 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Roya" w:ascii="Arial Rounded MT Bold" w:hAnsi="Arial Rounded MT Bol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ascii="Arial Rounded MT Bold" w:hAnsi="Arial Rounded MT Bold" w:cs="B Dav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Davat" w:ascii="Arial Rounded MT Bold" w:hAnsi="Arial Rounded MT Bol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يد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يت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ه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878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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من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58" w:right="0" w:hanging="0"/>
                              <w:jc w:val="both"/>
                              <w:rPr>
                                <w:rFonts w:ascii="Arial Rounded MT Bold" w:hAnsi="Arial Rounded MT Bold" w:cs="B Roy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Roya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ايف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ف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» 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خورده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آور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مندساز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ي،رس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مندساز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  <w:tab w:val="left" w:pos="2880" w:leader="none"/>
                              </w:tabs>
                              <w:bidi w:val="1"/>
                              <w:spacing w:before="0" w:after="0"/>
                              <w:ind w:left="608" w:right="0" w:hanging="45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Arial Rounded MT Bold" w:cs="Times New Roma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 Rounded MT Bold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 Rounded MT Bold" w:hAnsi="Arial Rounded MT Bold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11" w:name="lttrApproval"/>
                            <w:bookmarkEnd w:id="11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ز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2" w:name="ReceiversOfCopy"/>
                            <w:bookmarkStart w:id="13" w:name="ReceiversOfCopy"/>
                            <w:bookmarkEnd w:id="13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51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4" w:name="sig"/>
                            <w:bookmarkEnd w:id="14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55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18.9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5" w:name="sig"/>
                      <w:bookmarkEnd w:id="15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55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916" w:type="dxa"/>
                                  <w:jc w:val="left"/>
                                  <w:tblInd w:w="9857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9"/>
                                  <w:gridCol w:w="6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6" w:name="ExportEntityNumber"/>
                                      <w:bookmarkEnd w:id="16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٥٠</w:t>
                                      </w:r>
                                    </w:p>
                                  </w:tc>
                                  <w:tc>
                                    <w:tcPr>
                                      <w:tcW w:w="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7" w:name="ExportPersianDate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3/04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8" w:name="infoTitle"/>
                                <w:bookmarkEnd w:id="18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916" w:type="dxa"/>
                            <w:jc w:val="left"/>
                            <w:tblInd w:w="985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9"/>
                            <w:gridCol w:w="6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9" w:name="ExportEntityNumber"/>
                                <w:bookmarkEnd w:id="19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٥٠</w:t>
                                </w:r>
                              </w:p>
                            </w:tc>
                            <w:tc>
                              <w:tcPr>
                                <w:tcW w:w="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0" w:name="ExportPersianDate"/>
                          <w:bookmarkEnd w:id="20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3/04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37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3T07:37:00Z</dcterms:modified>
  <cp:revision>2</cp:revision>
  <dc:subject/>
  <dc:title/>
</cp:coreProperties>
</file>